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428"/>
      </w:tblGrid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ND&amp;UB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HƯỚNG L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350</wp:posOffset>
                      </wp:positionV>
                      <wp:extent cx="676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0.5pt" to="97.4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05</wp:posOffset>
                      </wp:positionV>
                      <wp:extent cx="1918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0.15pt" to="227.6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ỊCH CÔNG TÁC CỦA HĐND&amp; UBND XÃ HƯỚNG LIN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ần thứ 10, từ ngày  10/3/2025 đến 14/3/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07"/>
        <w:gridCol w:w="3489"/>
        <w:gridCol w:w="990"/>
        <w:gridCol w:w="1131"/>
        <w:gridCol w:w="6"/>
        <w:gridCol w:w="1323"/>
        <w:gridCol w:w="970"/>
      </w:tblGrid>
      <w:tr>
        <w:trPr>
          <w:trHeight w:val="8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ngà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rì; Tham d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gia; phối hợp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BTV Đảng ủ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hòng Đảng ủ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giao ban t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C; CBKC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phóng viên về mô hình Bộ đội dân vận, xây dựng ánh sáng đường quê – thôn Co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 Rư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hôn Coo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ề án sửa chữa nhà có cô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UBND huyệ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ệm thu cấp con giống thôn Hoong M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; theo G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Hoong Mớ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kiện toàn tổ bảo vệ rừ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; Tâm; theo G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Hội trường UBND x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H00 Kiểm tra thực địa tại các vị trí do Công ty TNHH Khoáng Sản Phú Hoàng đề xuất xin gia hạn Dự án nạo vét khơi thông dòng chả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; Theo G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Coo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tiếp công d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ơ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ại trụ s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kết các hoạt động tổ chức Lễ kỷ niệm 75 năm thành lập Đảng bộ, Chính quyền và Nhân dân x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; Chanh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BTC; các tiểu ban; Theo G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tại Sở NN&amp;M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âm - KLĐ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ở NN&amp;M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ịch công tác tuần t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u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Lịch phát lần 1.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ướng Linh, ngày 10 tháng  3  năm 2025</w:t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 xml:space="preserve">Người lập </w:t>
        <w:tab/>
        <w:t xml:space="preserve">   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10335" cy="58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22613" r="-6" b="3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rần Văn Du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0:00Z</dcterms:created>
  <dc:creator>OEM</dc:creator>
  <dc:description/>
  <cp:keywords/>
  <dc:language>en-US</dc:language>
  <cp:lastModifiedBy>theva@tdtit.vn</cp:lastModifiedBy>
  <cp:lastPrinted>2025-02-06T08:52:00Z</cp:lastPrinted>
  <dcterms:modified xsi:type="dcterms:W3CDTF">2025-03-11T06:39:00Z</dcterms:modified>
  <cp:revision>6</cp:revision>
  <dc:subject/>
  <dc:title>LỊCH CÔNG TÁC CỦA VĂN PHÒNG UBND XÃ</dc:title>
</cp:coreProperties>
</file>