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6428"/>
      </w:tblGrid>
      <w:tr>
        <w:trPr/>
        <w:tc>
          <w:tcPr>
            <w:tcW w:w="303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ĐND&amp;UBND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Ã HƯỚNG LINH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6350</wp:posOffset>
                      </wp:positionV>
                      <wp:extent cx="6762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0.5pt" to="97.45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42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2820</wp:posOffset>
                      </wp:positionH>
                      <wp:positionV relativeFrom="paragraph">
                        <wp:posOffset>1905</wp:posOffset>
                      </wp:positionV>
                      <wp:extent cx="191833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6pt,0.15pt" to="227.6pt,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ỊCH CÔNG TÁC CỦA HĐND&amp; UBND XÃ HƯỚNG LINH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uần thứ 10, từ ngày  10/3/2025 đến 14/3/2025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------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807"/>
        <w:gridCol w:w="3489"/>
        <w:gridCol w:w="990"/>
        <w:gridCol w:w="1131"/>
        <w:gridCol w:w="6"/>
        <w:gridCol w:w="1323"/>
        <w:gridCol w:w="970"/>
      </w:tblGrid>
      <w:tr>
        <w:trPr>
          <w:trHeight w:val="85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ứ ngày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uổi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ội dung công việ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ủ trì; Tham d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am gia; phối hợp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ịa điểm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hi chú</w:t>
            </w:r>
          </w:p>
        </w:tc>
      </w:tr>
      <w:tr>
        <w:trPr>
          <w:trHeight w:val="44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ứ 2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/3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áng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ý BTV Đảng ủ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Tuấn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Phòng Đảng ủy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  <w:lang w:val="it-IT"/>
              </w:rPr>
            </w:pPr>
            <w:r>
              <w:rPr>
                <w:sz w:val="24"/>
                <w:szCs w:val="24"/>
                <w:shd w:fill="FFFFFF" w:val="clear"/>
                <w:lang w:val="it-IT"/>
              </w:rPr>
            </w:r>
          </w:p>
        </w:tc>
      </w:tr>
      <w:tr>
        <w:trPr>
          <w:trHeight w:val="422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àm việc chuyên mô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  <w:lang w:val="it-IT"/>
              </w:rPr>
            </w:pPr>
            <w:r>
              <w:rPr>
                <w:sz w:val="24"/>
                <w:szCs w:val="24"/>
                <w:shd w:fill="FFFFFF" w:val="clear"/>
                <w:lang w:val="it-IT"/>
              </w:rPr>
            </w:r>
          </w:p>
        </w:tc>
      </w:tr>
      <w:tr>
        <w:trPr>
          <w:trHeight w:val="46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ều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p giao ban tuầ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Tuấn; Ngại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BCC; CBKC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Hội trường UBND xã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  <w:lang w:val="it-IT"/>
              </w:rPr>
            </w:pPr>
            <w:r>
              <w:rPr>
                <w:sz w:val="24"/>
                <w:szCs w:val="24"/>
                <w:shd w:fill="FFFFFF" w:val="clear"/>
                <w:lang w:val="it-IT"/>
              </w:rPr>
            </w:r>
          </w:p>
        </w:tc>
      </w:tr>
      <w:tr>
        <w:trPr>
          <w:trHeight w:val="48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àm việc chuyên mô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8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àm việc chuyên mô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85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ứ 3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1/3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áng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àm việc với phóng viên về mô hình Bộ đội dân vận, xây dựng ánh sáng đường quê – thôn Coo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Tuấn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 Rưng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Thôn Cooc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8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àm việc chuyên mô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6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ều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àm việc chuyên mô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332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àm việc chuyên mô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395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ứ 4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2/3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p đề án sửa chữa nhà có cô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Tuấn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UBND huyệ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39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iệm thu cấp con giống thôn Hoong Mớ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Ngại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òa; theo G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Hoong Mớ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39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ều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p kiện toàn tổ bảo vệ rừ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Ngại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òa; Tâm; theo G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Hội trường UBND xã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37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4H00 Kiểm tra thực địa tại các vị trí do Công ty TNHH Khoáng Sản Phú Hoàng đề xuất xin gia hạn Dự án nạo vét khơi thông dòng chả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Tuấn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òa; Theo G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ôn Cooc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ứ 5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3/3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áng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ực tiếp công dâ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Tuấn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Ngơ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Tại trụ s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5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ng kết các hoạt động tổ chức Lễ kỷ niệm 75 năm thành lập Đảng bộ, Chính quyền và Nhân dân x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Tuấn; Ngại; Chanh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thành viên BTC; các tiểu ban; Theo G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Hội trường UBND xã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52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ều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àm việc chuyên mô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22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6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4/3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áng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ập huấn tại Sở NN&amp;M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Tuấn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Tâm - KLĐB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Sở NN&amp;MT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35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5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ều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àm việc chuyên mô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36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n lịch công tác tuần tớ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Du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tabs>
          <w:tab w:val="clear" w:pos="720"/>
          <w:tab w:val="center" w:pos="4156" w:leader="none"/>
          <w:tab w:val="right" w:pos="8313" w:leader="none"/>
        </w:tabs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Lịch phát lần 1.</w:t>
      </w:r>
    </w:p>
    <w:p>
      <w:pPr>
        <w:pStyle w:val="Normal"/>
        <w:tabs>
          <w:tab w:val="clear" w:pos="720"/>
          <w:tab w:val="center" w:pos="4156" w:leader="none"/>
          <w:tab w:val="right" w:pos="8313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ướng Linh, ngày 10 tháng  3  năm 2025</w:t>
      </w:r>
    </w:p>
    <w:p>
      <w:pPr>
        <w:pStyle w:val="Normal"/>
        <w:ind w:left="5040" w:firstLine="720"/>
        <w:rPr/>
      </w:pPr>
      <w:r>
        <w:rPr>
          <w:b/>
          <w:sz w:val="24"/>
          <w:szCs w:val="24"/>
        </w:rPr>
        <w:t xml:space="preserve">Người lập </w:t>
        <w:tab/>
        <w:t xml:space="preserve">    </w:t>
      </w:r>
    </w:p>
    <w:p>
      <w:pPr>
        <w:pStyle w:val="Normal"/>
        <w:ind w:left="43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410335" cy="5873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52" t="22613" r="-6" b="31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Trần Văn Du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97" w:right="1797" w:gutter="0" w:header="0" w:top="63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21:00Z</dcterms:created>
  <dc:creator>OEM</dc:creator>
  <dc:description/>
  <cp:keywords/>
  <dc:language>en-US</dc:language>
  <cp:lastModifiedBy>theva@tdtit.vn</cp:lastModifiedBy>
  <cp:lastPrinted>2025-02-06T08:52:00Z</cp:lastPrinted>
  <dcterms:modified xsi:type="dcterms:W3CDTF">2025-03-17T07:21:00Z</dcterms:modified>
  <cp:revision>2</cp:revision>
  <dc:subject/>
  <dc:title>LỊCH CÔNG TÁC CỦA VĂN PHÒNG UBND XÃ</dc:title>
</cp:coreProperties>
</file>