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428"/>
      </w:tblGrid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ND&amp;UB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HƯỚNG L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350</wp:posOffset>
                      </wp:positionV>
                      <wp:extent cx="676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0.5pt" to="97.4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05</wp:posOffset>
                      </wp:positionV>
                      <wp:extent cx="1918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0.15pt" to="227.6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ỊCH CÔNG TÁC CỦA HĐND&amp; UBND XÃ HƯỚNG LIN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ần thứ 12, từ ngày  24/3/2025 đến 28/3/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07"/>
        <w:gridCol w:w="3489"/>
        <w:gridCol w:w="990"/>
        <w:gridCol w:w="1131"/>
        <w:gridCol w:w="6"/>
        <w:gridCol w:w="1323"/>
        <w:gridCol w:w="970"/>
      </w:tblGrid>
      <w:tr>
        <w:trPr>
          <w:trHeight w:val="8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ngà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rì; Tham d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gia; phối hợp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BT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quyết tranh chấp đất đ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h30 Làm việc với Sở Nông nghiệp và Môi trường về Chương trình xóa nhà tạm, nhà dột n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huyệ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 Gặp mặt, chúc mừng kỷ niệm 94 năm ngày thành lập ĐTNCSHCM x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; Chanh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ại trụ s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rả tiền bồi thường, hỗ trợ để xây dựng các công trình: Trường Tiểu học và Trung học cơ sở Hướng Linh - điểm trường Miệt Cũ; Trường Mầm non Hướng Linh - điểm trường Miệt Cũ; Nhà sinh hoạt cộng đồng thôn Miệt C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; theo K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hôn Miệt C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tiếp công d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ơ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ại trụ s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hôn Cooc lấy ý kiến cộng đồ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, Theo G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hôn Coo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 Hội nghị phổ biến pháp luật năm 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xã; Đ/c Nhi; Theo G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huyệ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ịch công tác tuần t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u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Lịch phát lần 1.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- Đ/c Tuấn nghỉ phép 02 ngày, 26-27/3/2025.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ướng Linh, ngày 24 tháng  3  năm 2025</w:t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 xml:space="preserve">Người lập </w:t>
        <w:tab/>
        <w:t xml:space="preserve">   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10335" cy="58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22613" r="-6" b="3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rần Văn Du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04:00Z</dcterms:created>
  <dc:creator>OEM</dc:creator>
  <dc:description/>
  <cp:keywords/>
  <dc:language>en-US</dc:language>
  <cp:lastModifiedBy>theva@tdtit.vn</cp:lastModifiedBy>
  <cp:lastPrinted>2025-02-06T08:52:00Z</cp:lastPrinted>
  <dcterms:modified xsi:type="dcterms:W3CDTF">2025-03-26T02:36:00Z</dcterms:modified>
  <cp:revision>11</cp:revision>
  <dc:subject/>
  <dc:title>LỊCH CÔNG TÁC CỦA VĂN PHÒNG UBND XÃ</dc:title>
</cp:coreProperties>
</file>