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thứ 13, từ ngày  31/3/2025 đến 07/4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98"/>
        <w:gridCol w:w="3360"/>
        <w:gridCol w:w="972"/>
        <w:gridCol w:w="1105"/>
        <w:gridCol w:w="6"/>
        <w:gridCol w:w="1297"/>
        <w:gridCol w:w="952"/>
      </w:tblGrid>
      <w:tr>
        <w:trPr>
          <w:trHeight w:val="8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BT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quyết tranh chấp đất đa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ần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, Nhi; 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 Dự khai mạc huấn luyện dân quân mớ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a Rưng; Theo T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CHQS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; Chanh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heo K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ôn Miệt C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iếp công dâ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ơ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Công an tỉ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CA huyện C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bồn nước chương trình MTQ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BQL; 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ác thô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,06,07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 GIỖ TỔ HÙNG V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3 ngày liên tục (Thứ 7, CN và ngày Thứ hai - 10/3 Â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ướng Linh, ngày 31 tháng  3  năm 2025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970" cy="587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7:00Z</dcterms:created>
  <dc:creator>TDT Computer</dc:creator>
  <dc:description/>
  <dc:language>en-US</dc:language>
  <cp:lastModifiedBy>TDT Computer</cp:lastModifiedBy>
  <cp:lastPrinted>2025-02-06T08:52:00Z</cp:lastPrinted>
  <dcterms:modified xsi:type="dcterms:W3CDTF">2025-04-02T01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39B4DE181449BA6F6DF5836F5C769_12</vt:lpwstr>
  </property>
  <property fmtid="{D5CDD505-2E9C-101B-9397-08002B2CF9AE}" pid="3" name="KSOProductBuildVer">
    <vt:lpwstr>1033-12.2.0.20326</vt:lpwstr>
  </property>
</Properties>
</file>