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428"/>
      </w:tblGrid>
      <w:tr>
        <w:trPr/>
        <w:tc>
          <w:tcPr>
            <w:tcW w:w="30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ĐND&amp;UBN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Ã HƯỚNG LI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350</wp:posOffset>
                      </wp:positionV>
                      <wp:extent cx="676275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0.5pt" to="97.45pt,0.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905</wp:posOffset>
                      </wp:positionV>
                      <wp:extent cx="1918335" cy="0"/>
                      <wp:effectExtent l="0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0.15pt" to="227.6pt,0.1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ỊCH CÔNG TÁC CỦA HĐND&amp; UBND XÃ HƯỚNG LINH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uần thứ 15, từ ngày  14/4/2025 đến 18/4/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-----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798"/>
        <w:gridCol w:w="3360"/>
        <w:gridCol w:w="972"/>
        <w:gridCol w:w="1105"/>
        <w:gridCol w:w="6"/>
        <w:gridCol w:w="1297"/>
        <w:gridCol w:w="952"/>
      </w:tblGrid>
      <w:tr>
        <w:trPr>
          <w:trHeight w:val="85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ngà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 công việ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ủ trì; Tham d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am gia; phối hợp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ịa điể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44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iao mặt bằng trường Mầm n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Miệt Cũ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  <w:lang w:val="it-IT"/>
              </w:rPr>
            </w:pPr>
            <w:r>
              <w:rPr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H00’ hội nghị truyền thông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tư vấn và </w:t>
            </w:r>
            <w:r>
              <w:rPr>
                <w:sz w:val="24"/>
                <w:szCs w:val="24"/>
              </w:rPr>
              <w:t>đối thoại tại cộng đồng về phát triển giáo dục nghề nghiệp và giải quyết việc làm cho người lao động năm 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iếu, 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3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ỳ họp thứ 25 HĐND huyệ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HĐND huyệ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8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 Họp Hội đồng thẩm định chế độ học sinh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rường PTDTB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 Tham dự Hội nghị trực tuyến Chủ tịch Ủy ban nhân dân tỉnh đối thoại với thanh niên năm 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HĐND huyệ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32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m dự Lễ phát động “Tháng hành động vì an toàn thực phẩm” cấp tỉnh năm 2025 tại huyện Hướng Hó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hị trấn Lao Bả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ứ 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tiếp công dâ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gơ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ại trụ s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ban Qúy 1/2025; nhiệm vụ trọng tâm Qúy 2/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; Chanh;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BCC xã; CBKCT xã; 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Hội trường UBND x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ấp Bò giống chương trình MTQ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Đ/c Tuấn; Ngại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òa; Tra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ại các thô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4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trợ giúp pháp l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uấn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hi; Theo G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ề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chuyên mô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368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n lịch công tác tuần tớ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u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Lịch phát lần 1.</w:t>
      </w:r>
    </w:p>
    <w:p>
      <w:pPr>
        <w:pStyle w:val="Normal"/>
        <w:jc w:val="both"/>
        <w:rPr/>
      </w:pPr>
      <w:r>
        <w:rPr>
          <w:sz w:val="24"/>
          <w:szCs w:val="24"/>
        </w:rPr>
        <w:t>- Từ ngày 14-18/4/2025: Đ/c Hiếu tham gia báo cáo viên phụ trách hội nghị truyền thông</w:t>
      </w:r>
      <w:r>
        <w:rPr>
          <w:color w:val="000000"/>
          <w:sz w:val="24"/>
          <w:szCs w:val="24"/>
          <w:shd w:fill="FFFFFF" w:val="clear"/>
        </w:rPr>
        <w:t xml:space="preserve">, tư vấn và </w:t>
      </w:r>
      <w:r>
        <w:rPr>
          <w:sz w:val="24"/>
          <w:szCs w:val="24"/>
        </w:rPr>
        <w:t>đối thoại tại cộng đồng về phát triển giáo dục nghề nghiệp và giải quyết việc làm cho người lao động năm 2025</w:t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  <w:tab w:val="right" w:pos="8313" w:leader="none"/>
        </w:tabs>
        <w:jc w:val="right"/>
        <w:rPr/>
      </w:pPr>
      <w:r>
        <w:rPr>
          <w:i/>
          <w:sz w:val="24"/>
          <w:szCs w:val="24"/>
        </w:rPr>
        <w:t>Hướng Linh, ngày 14 tháng  4  năm 2025</w:t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gười lập </w:t>
        <w:tab/>
        <w:t xml:space="preserve">    </w:t>
      </w:r>
    </w:p>
    <w:p>
      <w:pPr>
        <w:pStyle w:val="Normal"/>
        <w:ind w:left="43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10970" cy="5873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22613" r="-6" b="3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Trần Văn Du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97" w:right="119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54:00Z</dcterms:created>
  <dc:creator>TDT Computer</dc:creator>
  <dc:description/>
  <cp:keywords/>
  <dc:language>en-US</dc:language>
  <cp:lastModifiedBy>theva@tdtit.vn</cp:lastModifiedBy>
  <cp:lastPrinted>2025-02-06T08:52:00Z</cp:lastPrinted>
  <dcterms:modified xsi:type="dcterms:W3CDTF">2025-04-14T09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39B4DE181449BA6F6DF5836F5C769_12</vt:lpwstr>
  </property>
  <property fmtid="{D5CDD505-2E9C-101B-9397-08002B2CF9AE}" pid="3" name="KSOProductBuildVer">
    <vt:lpwstr>1033-12.2.0.20326</vt:lpwstr>
  </property>
</Properties>
</file>