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28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ND&amp;UB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HƯỚNG L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350</wp:posOffset>
                      </wp:positionV>
                      <wp:extent cx="67627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0.5pt" to="97.45pt,0.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05</wp:posOffset>
                      </wp:positionV>
                      <wp:extent cx="191833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0.15pt" to="227.6pt,0.1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ỊCH CÔNG TÁC CỦA HĐND&amp; UBND XÃ HƯỚNG LIN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uần thứ 16, từ ngày  21/4/2025 đến 26/4/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98"/>
        <w:gridCol w:w="3360"/>
        <w:gridCol w:w="972"/>
        <w:gridCol w:w="1105"/>
        <w:gridCol w:w="6"/>
        <w:gridCol w:w="1297"/>
        <w:gridCol w:w="952"/>
      </w:tblGrid>
      <w:tr>
        <w:trPr>
          <w:trHeight w:val="8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ngà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ì; Tham d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gia; phối hợp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4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ỳ họp thứ 12, HĐND x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Chanh;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 qua quy hoạch chung xã Hướng Li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03 hộ dân xây dựng nhà ở vốn công ty Phong Liệ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ổ chức hội thi tuyên truyền pháp luật về công tác Dân tộ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hu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HĐND huyệ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ỳ họp HĐND huyệ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Tuấn;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huyệ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nghị tổng kết thi đua – khen thưởng năm 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u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huyệ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H00 Chi trả tiền bồi thường, hỗ trợ thôn Miệt C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Miệt C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tiếp công dâ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ơ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ại trụ s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iến độ xây dựng nhà ở trên địa bàn x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ác thô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thi tuyên truyền pháp luật về công tác Dân tộ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hòng VHTT huyệ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ịch công tác tuần tớ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u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Làm bù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bế mạc hội thi tuyên truyền pháp luật về công tác Dân tộ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hòng VHTT huyệ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Lịch phát lần 1.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jc w:val="right"/>
        <w:rPr/>
      </w:pPr>
      <w:r>
        <w:rPr>
          <w:i/>
          <w:sz w:val="24"/>
          <w:szCs w:val="24"/>
        </w:rPr>
        <w:t>Hướng Linh, ngày 21 tháng  4  năm 2025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gười lập </w:t>
        <w:tab/>
        <w:t xml:space="preserve">   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10970" cy="587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22613" r="-6" b="3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rần Văn Du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19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8:00Z</dcterms:created>
  <dc:creator>TDT Computer</dc:creator>
  <dc:description/>
  <cp:keywords/>
  <dc:language>en-US</dc:language>
  <cp:lastModifiedBy>theva@tdtit.vn</cp:lastModifiedBy>
  <cp:lastPrinted>2025-02-06T08:52:00Z</cp:lastPrinted>
  <dcterms:modified xsi:type="dcterms:W3CDTF">2025-04-22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39B4DE181449BA6F6DF5836F5C769_12</vt:lpwstr>
  </property>
  <property fmtid="{D5CDD505-2E9C-101B-9397-08002B2CF9AE}" pid="3" name="KSOProductBuildVer">
    <vt:lpwstr>1033-12.2.0.20326</vt:lpwstr>
  </property>
</Properties>
</file>