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428"/>
      </w:tblGrid>
      <w:tr>
        <w:trPr/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ND&amp;UB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 HƯỚNG LI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350</wp:posOffset>
                      </wp:positionV>
                      <wp:extent cx="676275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0.5pt" to="97.45pt,0.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905</wp:posOffset>
                      </wp:positionV>
                      <wp:extent cx="1918335" cy="0"/>
                      <wp:effectExtent l="0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0.15pt" to="227.6pt,0.1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ỊCH CÔNG TÁC CỦA HĐND&amp; UBND XÃ HƯỚNG LIN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uần thứ 17, từ ngày  05/5/2025 đến 09/5/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798"/>
        <w:gridCol w:w="3360"/>
        <w:gridCol w:w="972"/>
        <w:gridCol w:w="1105"/>
        <w:gridCol w:w="6"/>
        <w:gridCol w:w="1297"/>
        <w:gridCol w:w="952"/>
      </w:tblGrid>
      <w:tr>
        <w:trPr>
          <w:trHeight w:val="85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ngà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rì; Tham d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m gia; phối hợp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4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 đấu tháng 5/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Chanh;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hai mạc lớp Huấn luyện dân quân mớ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CĐCS x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CĐ x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hòng làm việ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/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đoàn kiểm tra xóa nhà tạm, nhà dột nát huyệ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BCĐ x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riển khai chiến dịch truyền thông về quyền của Người khuyết tậ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/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tài chính nhóm PTS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; Lài; Theo G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ban bảo vệ trẻ em về chủ đề Tảo h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UBND xã Hướng Tâ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/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hông qua danh mục PTSX (Cả ngày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; Lài; Nhung; Tra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ác thô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ịch công tác tuần tớ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u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Lịch phát lần 1.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 Từ ngày 05/5 đến 20/5 Đ/c Tường; Trang; Hậu điều tra thống kê nông nghiệp, nông thôn.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 Chiều ngày 07/5: Đ/c Hòa kiểm tra thực địa tại thôn Xa Bai; Đ/c Ngơi học tập chỉnh lý tài liệu tại Phòng nội vụ huyện.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jc w:val="right"/>
        <w:rPr/>
      </w:pPr>
      <w:r>
        <w:rPr>
          <w:i/>
          <w:sz w:val="24"/>
          <w:szCs w:val="24"/>
        </w:rPr>
        <w:t>Hướng Linh, ngày 05 tháng  5  năm 2025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gười lập </w:t>
        <w:tab/>
        <w:t xml:space="preserve">   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10970" cy="587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22613" r="-6" b="3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rần Văn Du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19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5:00Z</dcterms:created>
  <dc:creator>TDT Computer</dc:creator>
  <dc:description/>
  <cp:keywords/>
  <dc:language>en-US</dc:language>
  <cp:lastModifiedBy>theva@tdtit.vn</cp:lastModifiedBy>
  <cp:lastPrinted>2025-02-06T08:52:00Z</cp:lastPrinted>
  <dcterms:modified xsi:type="dcterms:W3CDTF">2025-05-07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39B4DE181449BA6F6DF5836F5C769_12</vt:lpwstr>
  </property>
  <property fmtid="{D5CDD505-2E9C-101B-9397-08002B2CF9AE}" pid="3" name="KSOProductBuildVer">
    <vt:lpwstr>1033-12.2.0.20326</vt:lpwstr>
  </property>
</Properties>
</file>