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-353695</wp:posOffset>
            </wp:positionV>
            <wp:extent cx="1704975" cy="16948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ỊCH CÔNG TÁC CỦA HĐND&amp; UBND XÃ HƯỚNG LI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ần thứ 28, từ ngày  08/7/2024 đến 12/7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89"/>
        <w:gridCol w:w="3275"/>
        <w:gridCol w:w="923"/>
        <w:gridCol w:w="1485"/>
        <w:gridCol w:w="1360"/>
        <w:gridCol w:w="1330"/>
      </w:tblGrid>
      <w:tr>
        <w:trPr>
          <w:trHeight w:val="8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99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/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 Giao ban mở rộ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; Chan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CC, CBKCT x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ải quyết đơn xin thôi việc của cán b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Chanh; Ngạ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Trực tiếp công dâ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 Dự hội nghị trực tuyến toàn quốc về quán triệt quy định 144/QĐ-T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trực tuyến huyệ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công tác VT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ườ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ĐH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 Dự hội nghị trực tuyến toàn quốc về quán triệt quy định 144/QĐ-T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Chanh;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trực tuyến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 Khảo sát chấp hành Luật Lao động và phát triển đoàn viê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ông ty cổ phần kỹ thuật và vận hành Điện Xa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Miệt Cũ</w:t>
            </w:r>
          </w:p>
        </w:tc>
      </w:tr>
      <w:tr>
        <w:trPr>
          <w:trHeight w:val="33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91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 Dự đại hội HLHTN huy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huyệ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Dự Đại hội Thi đua Quyết thắng 337(Cả ngà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Đoàn kinh tế QP 337 – Hướng Phù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công tác VT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ậ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ĐH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Họp tình hình KTXH; QPAN 06 tháng đầu năm 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Tuấn;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huyệ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n lịch công tác tuần tới;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ự kiến lịch tuần sau: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ướng Linh, ngày  08  tháng  7  năm 2024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335" cy="644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37:00Z</dcterms:created>
  <dc:creator>OEM</dc:creator>
  <dc:description/>
  <cp:keywords/>
  <dc:language>en-US</dc:language>
  <cp:lastModifiedBy>theva@tdtit.vn</cp:lastModifiedBy>
  <cp:lastPrinted>2024-05-28T15:24:00Z</cp:lastPrinted>
  <dcterms:modified xsi:type="dcterms:W3CDTF">2024-07-09T06:49:00Z</dcterms:modified>
  <cp:revision>7</cp:revision>
  <dc:subject/>
  <dc:title>LỊCH CÔNG TÁC CỦA VĂN PHÒNG UBND XÃ</dc:title>
</cp:coreProperties>
</file>