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428"/>
      </w:tblGrid>
      <w:tr>
        <w:trPr/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ĐND&amp;UBN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 HƯỚNG LI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350</wp:posOffset>
                      </wp:positionV>
                      <wp:extent cx="676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0.5pt" to="97.4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905</wp:posOffset>
                      </wp:positionV>
                      <wp:extent cx="1918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0.15pt" to="227.6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0995</wp:posOffset>
            </wp:positionH>
            <wp:positionV relativeFrom="paragraph">
              <wp:posOffset>-353695</wp:posOffset>
            </wp:positionV>
            <wp:extent cx="1704975" cy="16948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ỊCH CÔNG TÁC CỦA HĐND&amp; UBND XÃ HƯỚNG LIN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ần thứ 29, từ ngày  15/7/2024 đến 19/7/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689"/>
        <w:gridCol w:w="3275"/>
        <w:gridCol w:w="923"/>
        <w:gridCol w:w="1485"/>
        <w:gridCol w:w="1360"/>
        <w:gridCol w:w="1330"/>
      </w:tblGrid>
      <w:tr>
        <w:trPr>
          <w:trHeight w:val="8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ngà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ông việ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rì; Tham d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m gia; phối hợ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5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nl-NL"/>
              </w:rPr>
              <w:t>Trực tiếp công dâ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ý BTV Đảng ủy x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Ngạ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. UBND x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’ Giao ban tuần thường l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Ngại; Chan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CC khối UBND, CBKCT x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 Họp Hội đồng khuyết tật x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hung; Theo G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hung tham mưu</w:t>
            </w:r>
          </w:p>
        </w:tc>
      </w:tr>
      <w:tr>
        <w:trPr>
          <w:trHeight w:val="4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BCS thôn Miệt Cũ về hỗ trợ giếng khoan – DA Tầm Nhì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iế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hôn Miệt C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’ Làm việc về Chương trình xây dựng NT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huyệ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91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/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Dự hội nghị BCH HCTĐ huyện, lần thứ V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ậ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phòng GD&amp;ĐT huyệ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91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PT các thôn liên quan đến hệ thống điện chiếu sáng và Chương trình MTQ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Ngạ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iếu; Hò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15’ Làm việc với đoàn M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X; Đ/c Ka Rư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ội nghị tập huấn, tuyên truyên về Tảo hôn và hôn nhân cận huyết thống (02 ngày 17-18/72024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ạ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hung; Theo G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T tỉnh tổ chức</w:t>
            </w:r>
          </w:p>
        </w:tc>
      </w:tr>
      <w:tr>
        <w:trPr>
          <w:trHeight w:val="50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7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h00 làm việc với Đoàn </w:t>
            </w:r>
            <w:r>
              <w:rPr>
                <w:sz w:val="24"/>
                <w:szCs w:val="24"/>
                <w:shd w:fill="FFFFFF" w:val="clear"/>
              </w:rPr>
              <w:t>kiểm tra, giám sát đánh giá thực hiện Chương trình MTQG phát triển kinh tế -xã hội vùng đồng bào dân tộc thiểu số và miền núi năm 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Ngại;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òa; Lài; Nhung và các Tổ cộng đồng theo G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Trường TH&amp;THC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 đó thực tế tại thôn</w:t>
            </w:r>
          </w:p>
        </w:tc>
      </w:tr>
      <w:tr>
        <w:trPr>
          <w:trHeight w:val="50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phát tiền hỗ trợ DVMT rừ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ạ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Nhà sinh hoạt VHCĐ các thô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dịch với NHCSXH huyệ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n lịch công tác tuần tới;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u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Lịch phát lần 1.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lineRule="auto" w:line="28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ự kiến lịch tuần sau: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ướng Linh, ngày  15  tháng  7  năm 2024</w:t>
      </w:r>
    </w:p>
    <w:p>
      <w:pPr>
        <w:pStyle w:val="Normal"/>
        <w:ind w:left="5040" w:firstLine="720"/>
        <w:rPr/>
      </w:pPr>
      <w:r>
        <w:rPr>
          <w:b/>
          <w:sz w:val="24"/>
          <w:szCs w:val="24"/>
        </w:rPr>
        <w:t xml:space="preserve">Người lập </w:t>
        <w:tab/>
        <w:t xml:space="preserve">   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10335" cy="644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2" t="22613" r="-6" b="3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Trần Văn Du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01:00Z</dcterms:created>
  <dc:creator>OEM</dc:creator>
  <dc:description/>
  <cp:keywords/>
  <dc:language>en-US</dc:language>
  <cp:lastModifiedBy>theva@tdtit.vn</cp:lastModifiedBy>
  <cp:lastPrinted>2024-05-28T15:24:00Z</cp:lastPrinted>
  <dcterms:modified xsi:type="dcterms:W3CDTF">2024-07-15T08:31:00Z</dcterms:modified>
  <cp:revision>11</cp:revision>
  <dc:subject/>
  <dc:title>LỊCH CÔNG TÁC CỦA VĂN PHÒNG UBND XÃ</dc:title>
</cp:coreProperties>
</file>