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428"/>
      </w:tblGrid>
      <w:tr>
        <w:trPr/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ND&amp;UB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 HƯỚNG L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350</wp:posOffset>
                      </wp:positionV>
                      <wp:extent cx="676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0.5pt" to="97.4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05</wp:posOffset>
                      </wp:positionV>
                      <wp:extent cx="1918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0.15pt" to="227.6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ỊCH CÔNG TÁC CỦA HĐND&amp; UBND XÃ HƯỚNG LIN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ần thứ 08, từ ngày  23/02/2025 đến 28/02/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07"/>
        <w:gridCol w:w="3489"/>
        <w:gridCol w:w="990"/>
        <w:gridCol w:w="1131"/>
        <w:gridCol w:w="6"/>
        <w:gridCol w:w="1323"/>
        <w:gridCol w:w="970"/>
      </w:tblGrid>
      <w:tr>
        <w:trPr>
          <w:trHeight w:val="8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ngà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rì; Tham d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m gia; phối hợp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/0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, phân công nhiệm vụ BTC lễ và các tiểu ban phục vụ L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ề triển khai Chương trình xóa nhà tạm, nhà dột n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Tại Hội trường Đoàn Kinh tế - Quốc phòng 3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CĐ triển khai Chương trình xóa nhà tạm, nhà dột nát – Phiên thứ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; Chanh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BCĐ; Theo G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/0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hoạt chi bộ tháng 02/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phân công tiểu Ban khánh tiết và Hậu cần phục vụ L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đạo tổ chức một số phần việc chuẩn bị cho Lễ kỷ ni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BT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ại UBND x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/0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h00 tổ chức Lễ kỷ niệm 75 năm ngày thành lập Đảng bộ, Chính quyền và Nhân dân xã Hướng L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Chanh; Ngạ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ất cả CBCC, CBKCT xã; Theo G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ại UBND x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vệ sinh sau L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/0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o sát, phóng tuyến đường Hướng Linh – Hướng Tân (02 ngà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hực đị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02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/0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o sát, phóng tuyến đường Hướng Linh – Hướng Tân (02 ngà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hực đị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00 Dự Gặp mặt cán bộ, công chức, người lao động Ngành Lao động - Thương binh và Xã hội huyện Hướng Hó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Tuấn;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hu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Nhà hàng Khánh Phươ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ịch công tác tuần t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u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Lịch phát lần 1.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ướng Linh, ngày 24 tháng  02  năm 2025</w:t>
      </w:r>
    </w:p>
    <w:p>
      <w:pPr>
        <w:pStyle w:val="Normal"/>
        <w:ind w:left="5040" w:firstLine="720"/>
        <w:rPr/>
      </w:pPr>
      <w:r>
        <w:rPr>
          <w:b/>
          <w:sz w:val="24"/>
          <w:szCs w:val="24"/>
        </w:rPr>
        <w:t xml:space="preserve">Người lập </w:t>
        <w:tab/>
        <w:t xml:space="preserve">   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10335" cy="58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22613" r="-6" b="3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rần Văn Du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6:00Z</dcterms:created>
  <dc:creator>OEM</dc:creator>
  <dc:description/>
  <cp:keywords/>
  <dc:language>en-US</dc:language>
  <cp:lastModifiedBy>theva@tdtit.vn</cp:lastModifiedBy>
  <cp:lastPrinted>2025-02-06T08:52:00Z</cp:lastPrinted>
  <dcterms:modified xsi:type="dcterms:W3CDTF">2025-02-25T05:51:00Z</dcterms:modified>
  <cp:revision>3</cp:revision>
  <dc:subject/>
  <dc:title>LỊCH CÔNG TÁC CỦA VĂN PHÒNG UBND XÃ</dc:title>
</cp:coreProperties>
</file>